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附件</w:t>
      </w:r>
      <w:r>
        <w:rPr/>
        <w:t>1</w:t>
      </w:r>
    </w:p>
    <w:p>
      <w:pPr>
        <w:pStyle w:val="Style19"/>
        <w:jc w:val="center"/>
        <w:rPr/>
      </w:pPr>
      <w:r>
        <w:rPr>
          <w:rStyle w:val="Unnamed11"/>
          <w:rFonts w:ascii="方正小标宋_GBK;微软雅黑" w:hAnsi="方正小标宋_GBK;微软雅黑" w:eastAsia="方正小标宋_GBK;微软雅黑"/>
          <w:bCs/>
          <w:kern w:val="2"/>
          <w:sz w:val="36"/>
          <w:szCs w:val="36"/>
        </w:rPr>
        <w:t>第二轮重庆市工程造价咨询行业信用评价结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126"/>
        <w:gridCol w:w="2013"/>
      </w:tblGrid>
      <w:tr>
        <w:trPr>
          <w:tblHeader w:val="true"/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信用等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求精工程造价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一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煤科工重庆设计研究院（集团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天健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3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淇澳同辉工程咨询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兴铂码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设计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廷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新城建设造价事务所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西恒工程咨询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渝咨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联盛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算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西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信众恒工程项目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同致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鼎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机中联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市政设计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平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宏发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申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宏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宏达科庆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康华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谛威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君恩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骄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嘉豪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汇工程造价咨询事务所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浩欣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致通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同诚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驰久卓越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龙象合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开源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道尔敦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和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元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图强工程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市建工程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鑫昊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龙源建设工程造价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信联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信永中和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方郡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先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圣讯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嘉川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和勤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中平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笃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咨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竞发工程管理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明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凯弘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立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佳德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工元数字技术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西征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合信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安迅达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冠诚工程管理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诺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士申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力圣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正信咨询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锐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路华瑞刚工程造价咨询事务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泓展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信通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威尔建设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通冠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轨道交通设计研究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明卓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瑞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精聚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联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诺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兆恩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瑞天衡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航景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昊天建设工程造价事务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瑞亨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明科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楚江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鑫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青矩工程顾问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科坤林建设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建标诚和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瀚阳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鸿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建科院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精业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勤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两仪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兴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山东中桥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尚峰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冶赛迪工程技术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兴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向远全过程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唐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佳胜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如厚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舜德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建银工程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瑞宏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嘉禾工程造价咨询事务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水利电力建筑勘测设计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云南云岭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赛迪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腾欧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恒乐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国顺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峻通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正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力恒进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瀚星项目策划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创新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泰莱建设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和德汇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水务集团公用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正建设工程经济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翔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国建设银行股份有限公司重庆市分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燔石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诚博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旭业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同炎数智科技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远瓴工程咨询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弘禹水利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诚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智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盛唐工程咨询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宏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一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鼎鸿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浙江方圆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京华（北京）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九章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兴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思泰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昶招标代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银博元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东建瀚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名扬建设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邦尔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远博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欣宏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实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瀚正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纵横工程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共佑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衡秤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厚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硕瑞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三环建设监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天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万合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精财信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轩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江河佳文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荣展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深圳市国晨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财汇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万信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学建筑规划设计研究总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银努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天勤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中大工程造价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帝座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审（北京）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丰达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基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亿兴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百善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咨城发建设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建功盛汇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博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昇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鼎信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苏钟山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建智达工程管理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英迪建设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咨正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银咨建设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鸿运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博恒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德存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渝名威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川维石化工程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望高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瀚优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银信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锦天鸿建设管理（集团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天成建筑工程管理咨询（北京）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纬工程管理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伟恒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鑫林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旭宜工程造价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金恒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开元数智工程咨询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益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海发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电力设计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万隆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城建设计发展集团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栖昌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捷晟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汉东工程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鸿萱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禾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汇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成林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成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大华胜格威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芳园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顶轶建设工程项目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良润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韬略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科信渝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志承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领标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坤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金马威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投资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天成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公允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达通工程管理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贵州弘典建设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共赢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新项目管理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威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兴恒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建友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云众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铸渝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震霆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昕国际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精量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兴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湘能卓信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德恒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万隆建设工程咨询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锦宝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创信工程咨询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鼎唐工程造价咨询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九州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永新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建融建设管理集团有限责任公司西南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海特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峡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鼎运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知行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咨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纳鑫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玖和上云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明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腾凤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禹工程审价事务所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泰力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地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国瑞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磊鑫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浙江天平投资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晟鑫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前进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建安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诚正信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建达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一力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华通建设工程造价管理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龙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诚卓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玉晖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运平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承瑶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全成恒浩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浚峰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渝发水利科学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彰咏红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洪源德璐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怡居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九隆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崇德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建友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设工程咨询（重庆）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远度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祥浩工程造价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昱（重庆）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水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国华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凌辉建设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淮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一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远道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合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卓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鼎圣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翰荣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路威土木工程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尚谦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江河工程咨询中心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精咨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同丰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市建壮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政建设工程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佳信建设管理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国宏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景鑫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诚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量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生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亨伟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必正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固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良咨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陕西恒瑞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乾信鸿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领峰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鼎泰建设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亚兴建设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鼎誉润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英汇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胜途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有益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鸿森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北华审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兴华会计师事务所（特殊普通合伙）重庆分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汇利朋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泓昂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奥晖工程设计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昌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立信国际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鼎建设项目管理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新桦顺建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弘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五洲工程顾问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百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星耀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昇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精佳建设工程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韵联合集团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兴达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伟峰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兴中海建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明力建设工程项目管理有限公司重庆万州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德华建（北京）国际工程技术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怡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恒德建设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北五环宏达建设工程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瑞信国际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东信工程项目管理有限公司重庆第一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众樾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妙正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浩讯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旭展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渝工程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公诚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升越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畅诺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得皓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福建光正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乾和建筑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营盛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明晰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科立诺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山东瀚广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晖煜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成都立行建设工程项目管理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浙江浙坤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卓知项目管理顾问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亿诚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贵州信和工程招标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精旭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融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道明华建设项目咨询集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佐霖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鹏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千恒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诚建项目管理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交建工程勘察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华商汇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锦冠达工程顾问集团有限公司重庆兴渝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宏泰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承盛工程招标代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岛工程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致达招标代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天顺韵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璟浩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振发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锐宸工程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凯锐乡村规划设计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彦赛企业管理咨询服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同创建设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振越全过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泽和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毕欧丁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卓远建筑科技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谋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尊信建设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星汇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普锐信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陆合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秉金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福桂园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上海上咨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国药集团重庆医药设计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筑为未来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煜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寅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强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深圳市建恒源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公诚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定宇设计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爵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建渝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瑞秋建筑工程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迅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百思德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天骄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玺典建筑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奥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泰锐建设工程项目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迪赛因建设工程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佳明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潼川建筑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轩（重庆）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迪信大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文航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瑾信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永固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州穗监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阳建筑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新正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川东燃气工程设计研究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北永诚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泽贤工程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睿诚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伍诚工程咨询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驰掣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泛华国金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三兴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创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嘉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源真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陕西智鑫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宏禄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三方石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洋亿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宸瑾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天之瓴建设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筑之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珂珺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联环建设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颐和工程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星河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铂金工程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联世纪工程咨询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坤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瑞华建工程项目管理（北京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晖瑞建设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智勇为和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建筑工程项目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星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方广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卓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先发投资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驰远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河南英典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地众信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闰汇杰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敏洋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方大国际工程咨询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兴德业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枫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众腾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春林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海洪建设工程造价审计事务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佳诚国际工程顾问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磊工程造价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宏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云万湖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紫凌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欣兴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远懿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建耕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开欣建筑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三合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英华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建鼎正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合强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晓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安必信工程造价事务所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昊卫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凡川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禾业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天宇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新蓝图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陕西希地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标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佳宏招标代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伽兆恩国际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征帆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皓阳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仕行建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长欣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一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大宇辰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明傲昀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辰茂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和泽明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夔强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图实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拓邦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丰韬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云南平捷工程设计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益安工程项目管理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铁大桥勘测设计院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珂兴建设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精正建设管理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四强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顺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国正聚源工程咨询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洲宏腾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喜大华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丰汇国际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博跃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骄隆城工程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干将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渝城（重庆）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致诚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立芮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绿荫科技发展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深圳市鼎兴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固胜建设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宏燚森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贤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国市政工程西南设计研究总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夔杨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源工程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将作匠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新创达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建标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深圳市建星项目管理顾问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万凯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洪管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新启呈建设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江山水电建筑工程勘察设计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钦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垚森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矩佳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熙晓众景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晟颢建筑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一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龙夼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居业驰景企业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灵典川工程咨询（重庆）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欣诚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新誉时代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天正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桐宝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元凌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展胜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敬业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中腾建设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禾腾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苏益诚建设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科旭日建设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隆泽万工程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苏建威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翔凯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辰宇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筑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盘古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尤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宇丰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翔建设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银桥工程设计（集团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晨溪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晟德强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诚智和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远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海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营兴实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盈创筑业工程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兴旺建设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金睿诚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虹华建筑工程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迅龙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宏铭谊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勰诚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法正项目管理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陕西信远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创名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卓非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驿涛工程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黔公共资源服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和泰建设工程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山东新世纪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煜华资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卓勤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信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丹晟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道缘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榕规划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雄烽建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乾实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鑫咨建设工程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京琳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颖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东方正博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瀚浩建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亿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弘钢建设工程监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建达国信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柏仑兹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宏盛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荣煜诚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永安工程建设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通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筑智科峻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耀誉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讯达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琳珊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鑫玉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乐琦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凯协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科思成建设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上海同济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厚境工程管理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汇鼎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安徽同舟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兴辰盛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皓歆晟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潮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凡鹏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祥盛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西银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璋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西同泽工程项目管理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盛沃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国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尊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来坤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庆临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坤平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河南恒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铭鸿金吉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庆友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金午阳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卓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莱特新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雪原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水木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鑫瑞达农业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国行环保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盛精诚工程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林同棪国际工程咨询（中国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渝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同乘工程咨询设计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泰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大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鑫宇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青石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电工程监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城行工程规划设计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春建设工程项目管理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天新合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上海正弘建设工程顾问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东确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顺宏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亚信建设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坤远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慧力祥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冠宏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德宁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益凡环保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伟历信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福建宇宏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毅仁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江元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隐力新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昕工程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众成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科鉴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成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江峰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志和工程咨询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众致诚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频诺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汇洋建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涪陵交通工程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广升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万欧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垒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嘉汇泽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比尔德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典方建设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远大工程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远冠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奕梓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港滨建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贵州富垭工程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众赢国际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深圳市大兴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晟华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市建筑设计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鑫海工程造价咨询事务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信息产业电子第十一设计研究院科技工程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品信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毅建源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开颜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河南中泰工程咨询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凯锦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正则工程咨询股份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新疆新建润达建设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百宏界鑫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坤度融和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嘉乐加福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机第一设计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亚太勤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深圳市永达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科经纬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泽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卓聚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德墚建筑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诚凯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团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景远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助手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南省湘咨工程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荣旺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玺佑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腾锐阳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禾旭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峻渝翎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品泓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锐博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梁臻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润大华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华源信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无锡市政设计研究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安徽百士德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晨越建设项目管理集团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明泰工程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智埔国际建设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成同心建设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冶京诚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瀛润达建设工程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苏天元房地产评估造价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坌集信达工程造价咨询事务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正信智汇建设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川咨建设工程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锐驰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陕西方得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蜀顺工程建设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中衡安信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合肥工大建设监理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欣通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世鑫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森柏建筑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通达信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龙航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正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沃泰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航建筑信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万吉建设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洋洲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昌欣工程技术服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施墨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徐州市建设工程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创金建技术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丰利兴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林夏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高工程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鸿翔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泰永信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瀚川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昊尚工程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艾特兰斯园林建筑规划设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秉硕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夔汇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归元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志科建设项目管理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誉联和工程管理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新淳越工程造价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国众联建设工程管理顾问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麒裕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义恒工程管理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大成国地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建科工程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东海证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北宇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元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威中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智创卓元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国信国际工程咨询集团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昂扬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昀锦工程咨询有限公司重庆巴南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省富盛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凯禾舟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腾微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东姿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佳益新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恒泰工程技术服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鸿太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钓鱼城建设监理咨询有限公司忠县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德睿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铂霖瀚丰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晨发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本业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锐智（重庆）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一欧工程技术服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正信伟业工程咨询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希宥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玖哲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君益致同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鸿耀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以存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译创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强松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益发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正泓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辉祥胜（重庆）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嘉工程项目管理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融鑫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坤隆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万煜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隆诚工程管理服务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逸凯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东妍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上启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煜鸿建设（集团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拓成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玖言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能仁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梓童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精算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熙湖建设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川中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珀溢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国中全工程咨询（重庆）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诺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必然工程建设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诗博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傲硕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卓航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九华南工程技术有限公司黔江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上海大华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永诚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万悦项目管理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宏银建设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和金磊工程咨询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集腾蒂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富瑞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阔渝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天津市天恒信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河南省信人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达同舟工程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福建众亿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玺悦项目管理集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诚信建设工程监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伯庸建筑工程有限公司重庆建设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三信建设咨询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贵州鲁班工程造价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祥冠一建设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西桂春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泰天顺集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河南海纳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河南省立源工程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外天利（北京）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实签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恒信咨询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西恒信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京延工程咨询有限公司江津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陕西利维工程项目管理有限公司重庆第一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禾泽都林设计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富源工程管理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阶梯项目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大信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大嘉信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衡立泰工程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昌正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基华工程管理集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勤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节能德信工程管理成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资锐诚工程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州市建鋐建筑技术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立信中德勤（北京）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远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北京中鹏诚工程造价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中佳鼎运建设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浙江江南工程管理股份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豫通工程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南筑龙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鸿正建设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南中咨工程管理咨询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明合泰建设管理咨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夏城投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广西建通工程咨询有限责任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建经投资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众望并联数字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臻满工程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山东新博泰项目管理有限公司重庆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川西建筑设计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坚实工程项目管理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丹瑞建筑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忠传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宏骏工程管理有限公司忠县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信恒昌工程管理有限公司忠县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涌合工程项目管理有限责任公司北碚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中禧项目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科雷工程管理咨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Unnamed11"/>
          <w:rFonts w:ascii="方正小标宋_GBK;微软雅黑" w:hAnsi="方正小标宋_GBK;微软雅黑" w:eastAsia="方正小标宋_GBK;微软雅黑"/>
          <w:bCs/>
          <w:kern w:val="2"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70"/>
      <w:ind w:right="-512" w:hanging="0"/>
      <w:jc w:val="left"/>
    </w:pPr>
    <w:rPr>
      <w:rFonts w:ascii="方正黑体_GBK;微软雅黑" w:hAnsi="方正黑体_GBK;微软雅黑" w:eastAsia="方正黑体_GBK;微软雅黑" w:cs="Times New Roman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7:00Z</dcterms:created>
  <dc:creator>lenovo</dc:creator>
  <dc:description/>
  <dc:language>en-US</dc:language>
  <cp:lastModifiedBy>Administrator</cp:lastModifiedBy>
  <cp:lastPrinted>2023-12-28T18:04:00Z</cp:lastPrinted>
  <dcterms:modified xsi:type="dcterms:W3CDTF">2023-12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CA664221A4C4397F35D60502490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