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572" w:before="156" w:after="156"/>
        <w:rPr/>
      </w:pPr>
      <w:r>
        <w:rPr/>
        <w:t>附件</w:t>
      </w:r>
      <w:r>
        <w:rPr/>
        <w:t>2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30"/>
        <w:gridCol w:w="2111"/>
        <w:gridCol w:w="33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>
                <w:rFonts w:cs="宋体;SimSun"/>
              </w:rPr>
              <w:t>参</w:t>
            </w:r>
            <w:r>
              <w:rPr/>
              <w:t>会校友信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>
                <w:rFonts w:cs="宋体;SimSun"/>
              </w:rPr>
              <w:t>所</w:t>
            </w:r>
            <w:r>
              <w:rPr/>
              <w:t>在区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napToGrid w:val="false"/>
        <w:spacing w:lineRule="exact" w:line="572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6" w:after="120"/>
      <w:ind w:firstLine="5301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Normal"/>
      <w:spacing w:before="156" w:after="120"/>
      <w:rPr/>
    </w:pPr>
    <w:r>
      <w:rPr/>
    </w:r>
  </w:p>
  <w:p>
    <w:pPr>
      <w:pStyle w:val="Normal"/>
      <w:spacing w:before="156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2" w:before="156" w:after="156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Times New Roman" w:hAnsi="Times New Roman" w:cs="Times New Roman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5:00Z</dcterms:created>
  <dc:creator>IYYY...</dc:creator>
  <dc:description/>
  <dc:language>en-US</dc:language>
  <cp:lastModifiedBy>txl</cp:lastModifiedBy>
  <cp:lastPrinted>2023-12-13T14:23:00Z</cp:lastPrinted>
  <dcterms:modified xsi:type="dcterms:W3CDTF">2024-01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C1DC2307455C8CC4EE5B079B16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