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5" w:right="-105" w:hanging="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240"/>
        <w:ind w:left="-105" w:right="-105" w:hanging="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bookmarkStart w:id="0" w:name="_Hlk147563130"/>
      <w:bookmarkEnd w:id="0"/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04"/>
        <w:gridCol w:w="1120"/>
        <w:gridCol w:w="911"/>
        <w:gridCol w:w="950"/>
        <w:gridCol w:w="805"/>
        <w:gridCol w:w="1163"/>
        <w:gridCol w:w="764"/>
        <w:gridCol w:w="1501"/>
      </w:tblGrid>
      <w:tr>
        <w:trPr>
          <w:trHeight w:val="883" w:hRule="atLeast"/>
        </w:trPr>
        <w:tc>
          <w:tcPr>
            <w:tcW w:w="918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52550" cy="2794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12360</wp:posOffset>
                  </wp:positionH>
                  <wp:positionV relativeFrom="paragraph">
                    <wp:posOffset>-78740</wp:posOffset>
                  </wp:positionV>
                  <wp:extent cx="520700" cy="4445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1207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2"/>
            </w:tblGrid>
            <w:tr>
              <w:trPr>
                <w:trHeight w:val="883" w:hRule="atLeast"/>
              </w:trPr>
              <w:tc>
                <w:tcPr>
                  <w:tcW w:w="8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四川农业大学校友会重庆分会志愿者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住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信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   □写作   □活动组织   □演讲   □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愿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岗位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活动组织   □宣传推广    □后勤保障    □其他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150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状态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愿意长期全职参与校友会工作（待遇面议）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稳定工作，比较自由，可长期兼职参与；□周末、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当前自由，可在最近一段时间参与。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月  日至  月  日</w:t>
            </w:r>
          </w:p>
        </w:tc>
      </w:tr>
      <w:tr>
        <w:trPr>
          <w:trHeight w:val="97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期望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简要描述参与动机和期望：</w:t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right="128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  <w:bookmarkStart w:id="1" w:name="_Hlk147563130"/>
      <w:bookmarkStart w:id="2" w:name="_Hlk147563130"/>
      <w:bookmarkEnd w:id="2"/>
    </w:p>
    <w:sectPr>
      <w:footerReference w:type="default" r:id="rId4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t>-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sz w:val="30"/>
        <w:szCs w:val="30"/>
      </w:rPr>
      <w:t>-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18:00Z</dcterms:created>
  <dc:creator>AutoBVT</dc:creator>
  <dc:description/>
  <dc:language>en-US</dc:language>
  <cp:lastModifiedBy>txl</cp:lastModifiedBy>
  <dcterms:modified xsi:type="dcterms:W3CDTF">2023-10-0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C38F477FE49259B70FCCE9D14ADB1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